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: Расходы бюджетов Республики Беларусь, их распределение по уровням бюджетной сис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Принципы распределения расходов по уровням бюджетной сис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Расходы, финансируемые из республиканского бюджета и местных бюдж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Принципы распределения расходов по уровням бюджетной системы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у распределения расходов по уровням бюджетной системы положены следующи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имости расходов (с учетом полномочий органов власти)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ня (подчиненности) распорядителя бюджетных средств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ый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ом знач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 республиканского бюджета финансируются наиболее значимые расходы, которые обеспечивают выполнение функций республиканских органов государственной власти и управления и не могут быть профинансированы из бюджетов других уровней. 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ровня (подчиненности) распорядителей бюджет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ые назначения им устанавливаются в республиканском бюджете или местных бюджетах. 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ом территори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ходы финансируются из бюджета той административно-территориальной единицы, где расположен получатель бюджетных средств, производятся товары или оказываются услуги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й кодекс Республики Беларусь определяет распределение расходов по уровням бюджетной системы: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финансируемые из республиканского бюджета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финансируемые из областных бюджетов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финансируемые из бюджетов базового и первичного уровней;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бюджета г. Минска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сходы, финансируемые из республиканского бюджета и местных бюдж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расходов между уровнями бюджетов в разрезе функциональной классифик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ГОСУДАРСТВЕННАЯ ДЕЯТЕЛЬ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функционирования Президента и Парламента Республики Белару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ны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органов местного управления и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ого и первичного уров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функционирования органов местного управления и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ЭКОНОМ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ие экономические вопросы. Сельское хозяйство, рыбохозяйственная деятельность, лесное хозяйство, промышленность, строительство и архитектура, транспорт, дорожное хозяйство, связь, топливо и энергетика, прикладные научные исследования, научно-технические программы и проекты, связанные с национальной экономи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бласт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экономические вопросы. Сельское хозяйство, промышленность, строительство и архитектура, транспорт, дорожное хозяйство, топливо и энергет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базового и первичного уровней 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экономические вопросы. Сельское хозяйство, рыбохозяйственная деятельность, промышленность, строительство и архитектура, транспорт, топливо и энерге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-КОММУНАЛЬНЫЕ УСЛУГИ И ЖИЛИЩНОЕ СТРОИТЕЛЬСТ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ализация государственной политики в области жилищного строительства и жилищно-коммунального хозяйства, благоустройства населенных пунктов, прикладные научные исследования, научно-технические программы и проекты в области жилищно-коммун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бласт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жилищного строительства на территории области, создание и реконструкция объектов инженерной инфраструктуры, сетей коммунального назначения, программы и мероприятия по благоустройству населенных пунктов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базового и первичного уровней -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жилищного строительства на территории административно-территориальной единицы, субсидии организациям, оказывающим жилищно-коммунальные услуги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спечение функционирования больничных и амбулаторно - поликлинических организаций, подчиненных республиканским органам государственн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бластны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больничных и амбулаторно-поликлинических организаций, подчиненных областным исполнительным комите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базового и первичного уровней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больничных и амбулаторно-поликлинических организаций, подчиненных районным, городским исполнительным комит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спублик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спечение функционирования государственных организаций образования, находящихся в республиканск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блас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государственных организаций образования, подчиненных областным исполнительным комитетам для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- базового и первичного уровней 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еспечение функционирования государственных организаций образования, подчиненных районным, городск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республика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государственных организаций социальной защиты, подчиненных республиканским органам государственного управления, выплаты семьям военно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 работников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областные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государственных организаций социальной защиты и государственных организаций образования для детей-сирот и детей, оставшихся без попечительства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базового и первичного уровней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функционирования государственных организаций социальной защиты, государственных социально-педагогических  организаций и организаций образования для дет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труктуре расходов местных и республиканского бюджетов революционных изменений не произошло, за исключением отдельных позиций. Более значительных корректировок потребовали показатели расходов на общегосударственную деятельность, национальную оборону, охрану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6:57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